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odyText1"/>
          <w:sz w:val="24"/>
          <w:szCs w:val="24"/>
          <w:lang w:val="sr-Latn-ME"/>
        </w:rPr>
        <w:t xml:space="preserve">Na osnovu člana </w:t>
      </w:r>
      <w:r>
        <w:rPr>
          <w:rFonts w:cs="Tahoma" w:ascii="Tahoma" w:hAnsi="Tahoma"/>
          <w:lang w:val="sr-Latn-ME"/>
        </w:rPr>
        <w:t>56 Zakona o zaštiti podataka o ličnosti Crne Gore ( "Službeni list Crne Gore", br. 79/08, 70/09, 44/12 i 22/17) i člana 15 stav 1 tačka 1 Statuta Agencije za zaštitu ličnih podataka i slobodan pristup informacijama, a u vezi sa članom 13 stav 1 tačka 12 Zakona o sistemu unutrašnjih finansijskih kontrola u javnom sektoru  (“Službeni list Crne Gore“, br. 73/08, 20/11, 30/12 i 34/14) i članom 6 stav 1 alineja 2 Pravilnika o načinu i postupku uspostavljanja i sprovođenja finansijskog upravljanja i kontrole (“Službeni list Crne Gore“, broj 37/10), Sa</w:t>
      </w:r>
      <w:r>
        <w:rPr>
          <w:rStyle w:val="BodyText1"/>
          <w:sz w:val="24"/>
          <w:szCs w:val="24"/>
          <w:lang w:val="sr-Latn-ME"/>
        </w:rPr>
        <w:t>vjet Agencije za zaštitu ličnih podataka i slobodan pristup informacijama, na sjednici održanoj dana 11.10.2017. godine, d o n o s i</w:t>
      </w:r>
    </w:p>
    <w:p>
      <w:pPr>
        <w:pStyle w:val="Normal"/>
        <w:spacing w:lineRule="auto" w:line="240" w:before="0" w:after="0"/>
        <w:jc w:val="both"/>
        <w:rPr>
          <w:rStyle w:val="BodyText1"/>
          <w:rFonts w:ascii="Tahoma" w:hAnsi="Tahoma" w:cs="Tahoma"/>
          <w:sz w:val="24"/>
          <w:szCs w:val="24"/>
          <w:lang w:val="sr-Latn-M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eastAsia="Calibri" w:cs="Tahoma"/>
          <w:lang w:val="sr-Latn-ME"/>
        </w:rPr>
      </w:pPr>
      <w:r>
        <w:rPr>
          <w:rFonts w:eastAsia="Calibri" w:cs="Tahoma" w:ascii="Tahoma" w:hAnsi="Tahoma"/>
          <w:lang w:val="sr-Latn-ME"/>
        </w:rPr>
        <w:t>INTERNO PRAVILO O POSTUPKU ODOBRAVANJA</w:t>
      </w:r>
    </w:p>
    <w:p>
      <w:pPr>
        <w:pStyle w:val="Heading2"/>
        <w:spacing w:lineRule="auto" w:line="240" w:before="0" w:after="0"/>
        <w:jc w:val="center"/>
        <w:rPr>
          <w:rFonts w:ascii="Tahoma" w:hAnsi="Tahoma" w:eastAsia="Calibri" w:cs="Tahoma"/>
          <w:lang w:val="sr-Latn-ME"/>
        </w:rPr>
      </w:pPr>
      <w:r>
        <w:rPr>
          <w:rFonts w:eastAsia="Calibri" w:cs="Tahoma" w:ascii="Tahoma" w:hAnsi="Tahoma"/>
          <w:lang w:val="sr-Latn-ME"/>
        </w:rPr>
        <w:t>SLUŽBENOG PUTOVANJA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lang w:val="sr-Latn-ME"/>
        </w:rPr>
      </w:pPr>
      <w:r>
        <w:rPr>
          <w:rFonts w:eastAsia="Calibri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I. OPŠTE ODREDB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Ovim Internim pravilom određuje se postupak odobravanja službenog putovanja zaposlenima u </w:t>
      </w:r>
      <w:r>
        <w:rPr>
          <w:rStyle w:val="BodyText1"/>
          <w:sz w:val="24"/>
          <w:szCs w:val="24"/>
          <w:lang w:val="sr-Latn-ME"/>
        </w:rPr>
        <w:t>Agenciji za zaštitu ličnih podataka i slobodan pristup informacijama (u daljem tekstu: Agencija)</w:t>
      </w:r>
      <w:r>
        <w:rPr>
          <w:rFonts w:cs="Tahoma" w:ascii="Tahoma" w:hAnsi="Tahoma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a službena putovanja Predsjednika i članova Savjeta Agencije ovo Interno pravilo se ne primjenjuje.</w:t>
      </w:r>
    </w:p>
    <w:p>
      <w:pPr>
        <w:pStyle w:val="ListParagrap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color w:val="000000"/>
          <w:lang w:val="sr-Latn-ME"/>
        </w:rPr>
        <w:t>Izrazi koji se u ovom Internom pravilu koriste za fizička lica u muškom rodu podrazumijevaju iste izraze u ženskom rodu.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  <w:lang w:val="sr-Latn-ME"/>
        </w:rPr>
        <w:t>II. SLUŽBENO PUTOVANJE U INOSTRANSTVO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Zaposleni koji putuje u inostranstvo, podnosi zahtjev za odobravanje službenog putovanja direktoru Agencije. Zahtjev za odobravanje službenog putovanja podnosi se na propisanom obrascu (</w:t>
      </w:r>
      <w:r>
        <w:rPr>
          <w:rFonts w:cs="Tahoma" w:ascii="Tahoma" w:hAnsi="Tahoma"/>
          <w:i/>
          <w:sz w:val="24"/>
          <w:szCs w:val="24"/>
          <w:lang w:val="sr-Latn-ME"/>
        </w:rPr>
        <w:t>Prilog 1</w:t>
      </w:r>
      <w:r>
        <w:rPr>
          <w:rFonts w:cs="Tahoma" w:ascii="Tahoma" w:hAnsi="Tahoma"/>
          <w:sz w:val="24"/>
          <w:szCs w:val="24"/>
          <w:lang w:val="sr-Latn-ME"/>
        </w:rPr>
        <w:t xml:space="preserve">), </w:t>
      </w:r>
      <w:r>
        <w:rPr>
          <w:rFonts w:cs="Arial" w:ascii="Arial" w:hAnsi="Arial"/>
          <w:sz w:val="24"/>
          <w:szCs w:val="24"/>
          <w:lang w:val="pl-PL"/>
        </w:rPr>
        <w:t>najkasnije sedam dana prije odlaska na službeno putovanje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o dobijanju odobrenja za službeno putovanje, zaposleni podnosi odobrenje za službeno putovanje direktora Agencije Službi za pravne, opšte i računovodstvene poslove, koja priprema riješenje kojim se odobrava službeno putovanj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eastAsia="Tahoma" w:cs="Tahoma" w:ascii="Tahoma" w:hAnsi="Tahoma"/>
          <w:sz w:val="24"/>
          <w:szCs w:val="24"/>
          <w:lang w:val="sr-Latn-ME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Rješenje kojim se odobrava službeno putovanje potpisuje direktor Agencij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Nakon odobravanja službenog putovanja, zaposleni popunjava putni nalog za službeno putovanj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eastAsia="Tahoma" w:cs="Tahoma" w:ascii="Tahoma" w:hAnsi="Tahoma"/>
          <w:sz w:val="24"/>
          <w:szCs w:val="24"/>
          <w:lang w:val="sr-Latn-ME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Popunjeni putni nalog za službeno putovanje se zavodi i pečatira u arhivi.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Odobrenje za službeno putovanje, putni nalog i avionska/vozna/autobuska karta se podnose Službi za pravne, opšte i računovodstvene poslove, koja procjenjuje visinu troškova i isplaćuje akontaciju za službeno putovanje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o povratku sa službenog putovanja zaposleni podnosi Službi za pravne, opšte i računovodstvene poslove Izvještaj sa službenog putovanja, shodno propisanom obrascu (</w:t>
      </w:r>
      <w:r>
        <w:rPr>
          <w:rFonts w:cs="Tahoma" w:ascii="Tahoma" w:hAnsi="Tahoma"/>
          <w:i/>
          <w:sz w:val="24"/>
          <w:szCs w:val="24"/>
          <w:lang w:val="sr-Latn-ME"/>
        </w:rPr>
        <w:t>Prilog 2</w:t>
      </w:r>
      <w:r>
        <w:rPr>
          <w:rFonts w:cs="Tahoma" w:ascii="Tahoma" w:hAnsi="Tahoma"/>
          <w:sz w:val="24"/>
          <w:szCs w:val="24"/>
          <w:lang w:val="sr-Latn-ME"/>
        </w:rPr>
        <w:t xml:space="preserve">)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Uz  Izvještaj, Službi za pravne, opšte i računovodstvene poslove, dostavlja se i: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utni nalog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odgovarajući dokazi o visini troškova nastalih na službenom putovanju (karta za prevoz, račun za smještaj itd.)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kopija pozivnog pisma, ako je takvo pismo upućeno zaposlenom i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pl-PL"/>
        </w:rPr>
        <w:t>druga dokumentacija od značaja za službeno putovanj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Dokaze o troškovima nastalima na službenom putovanju odobrava direktor Agencij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Po podnijetoj dokumentaciji, Služba za pravne, opšte i računovodstvene poslove vrši obračun i isplatu stvarno nastalih troškova na službenom putovanj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  <w:lang w:val="sr-Latn-ME"/>
        </w:rPr>
        <w:t>III. SLUŽBENO PUTOVANJE U ZEMLJI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Zaposleni koji putuje na službeni put, podnosi zahtjev za odobravanje službenog putovanja direktoru Agencije. Zahtjev za odobravanje službenog putovanja podnosi se na propisanom obrascu (</w:t>
      </w:r>
      <w:r>
        <w:rPr>
          <w:rFonts w:cs="Tahoma" w:ascii="Tahoma" w:hAnsi="Tahoma"/>
          <w:i/>
          <w:sz w:val="24"/>
          <w:szCs w:val="24"/>
          <w:lang w:val="sr-Latn-ME"/>
        </w:rPr>
        <w:t>Prilog 3</w:t>
      </w:r>
      <w:r>
        <w:rPr>
          <w:rFonts w:cs="Tahoma" w:ascii="Tahoma" w:hAnsi="Tahoma"/>
          <w:sz w:val="24"/>
          <w:szCs w:val="24"/>
          <w:lang w:val="sr-Latn-ME"/>
        </w:rPr>
        <w:t xml:space="preserve">). 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>Službeno putovanje u zemlji odobrava direktor Agencij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Nakon odobravanja službenog putovanja, zaposleni popunjava putni nalog za službeno putovanje.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opunjeni putni nalog za službeno putovanje se zavodi i pečatira u arhivi.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o povratku sa službenog putovanja zaposleni podnosi Službi za pravne, opšte i računovodstvene poslove Izvještaj sa službenog putovanja, shodno propisanom obrascu (</w:t>
      </w:r>
      <w:r>
        <w:rPr>
          <w:rFonts w:cs="Tahoma" w:ascii="Tahoma" w:hAnsi="Tahoma"/>
          <w:i/>
          <w:sz w:val="24"/>
          <w:szCs w:val="24"/>
          <w:lang w:val="sr-Latn-ME"/>
        </w:rPr>
        <w:t>Prilog 4</w:t>
      </w:r>
      <w:r>
        <w:rPr>
          <w:rFonts w:cs="Tahoma" w:ascii="Tahoma" w:hAnsi="Tahoma"/>
          <w:sz w:val="24"/>
          <w:szCs w:val="24"/>
          <w:lang w:val="sr-Latn-ME"/>
        </w:rPr>
        <w:t xml:space="preserve">)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Uz  Izvještaj, Službi za pravne, opšte i računovodstvene poslove, dostavlja se i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utni nalog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odgovarajući dokazi o visini troškova nastalih na službenom putovanju (karta za prevoz, račun za smještaj itd.)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kopija pozivnog pisma, ako je takvo pismo upućeno zaposlenom i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pl-PL"/>
        </w:rPr>
        <w:t>druga dokumentacija od značaja za službeno putovanj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Dokaze o troškovima nastalima na službenom putovanju odobrava direktor Agencije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Po podnijetoj dokumentaciji, Služba za pravne, opšte i računovodstvene poslove vrši obračun i isplatu stvarno nastalih troškova na službenom putovanju.</w:t>
      </w:r>
    </w:p>
    <w:p>
      <w:pPr>
        <w:pStyle w:val="ListParagrap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IV. ZAVRŠNE ODREDBE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Obrasci u prilogu su sastavni dio ovog Internog pravila.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Ovo pravilo stupa na snagu osmog dana od dana objavljivanja na oglasnoj tabli Agencije i sastavni je dio Knjige procedura Agencije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Savjet Agencij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Predsjednik, Muhamed Gjokaj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Broj: 01-54-9980-2/1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Datum: 11.10.2017. god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  <w:t>Prilog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 xml:space="preserve">ZAHTJEV ZA ODOBRAVANJE SLUŽBENOG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PUTOVANJA U INOSTRANSTV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sr-Latn-ME"/>
        </w:rPr>
      </w:pPr>
      <w:r>
        <w:rPr>
          <w:rFonts w:eastAsia="Times New Roman" w:cs="Tahoma" w:ascii="Tahoma" w:hAnsi="Tahom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73"/>
        <w:gridCol w:w="3798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Mjesto i država održavanja skupa/događaj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Period održavanja skupa/događaj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Vrijeme polask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Vrijeme dolask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Poziv za učešće na skupu ili događaju upućen od stran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azlozi putovanja (konferencija, bilateralni susret, multilateralni susret isl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Tema skupa/događaj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Ko su učesnici skupa/događaj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azlozi zbog kojih je važno prisustvo predstavnika Agencij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Da li je planirano učešće u radu (prezentacija, diskusija..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Trošk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Pokriveni od strane organizatora u cjelosti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Djelimično pokriveni (navesti koji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>
          <w:trHeight w:val="1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Organizator ne pokriva troškove učešća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Prevozno sredstv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 xml:space="preserve">U Podgorici, _____________ godine                 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ahoma" w:cs="Tahoma" w:ascii="Tahoma" w:hAnsi="Tahoma"/>
          <w:lang w:val="sr-Latn-ME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lang w:val="sr-Latn-ME"/>
        </w:rPr>
        <w:t>(potpis zaposlenog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Odobrav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(direktor Agencije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IZVJEŠTAJ SA SLUŽBENOG PUTOVANJ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Latn-ME"/>
              </w:rPr>
              <w:t>I Ime i prezime i zvanje zaposlenog</w:t>
            </w:r>
          </w:p>
        </w:tc>
      </w:tr>
      <w:tr>
        <w:trPr>
          <w:trHeight w:val="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</w:tc>
      </w:tr>
      <w:tr>
        <w:trPr>
          <w:trHeight w:val="1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  <w:t>II Razlozi putovanja</w:t>
            </w:r>
          </w:p>
        </w:tc>
      </w:tr>
      <w:tr>
        <w:trPr>
          <w:trHeight w:val="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  <w:t>III Mjesto i država putov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  <w:t>IV Vrijeme provedeno na službenom putovanju</w:t>
            </w:r>
          </w:p>
        </w:tc>
      </w:tr>
      <w:tr>
        <w:trPr>
          <w:trHeight w:val="4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Vrijeme polas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Vrijeme dolask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  <w:t>V Aktivnosti u toku trajanja putovanja</w:t>
            </w:r>
          </w:p>
        </w:tc>
      </w:tr>
      <w:tr>
        <w:trPr>
          <w:trHeight w:val="1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1. Teme o kojima se raspravljalo</w:t>
            </w:r>
          </w:p>
        </w:tc>
      </w:tr>
      <w:tr>
        <w:trPr>
          <w:trHeight w:val="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2. Održani sastanci</w:t>
            </w:r>
          </w:p>
        </w:tc>
      </w:tr>
      <w:tr>
        <w:trPr>
          <w:trHeight w:val="1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sr-Latn-ME"/>
              </w:rPr>
            </w:pPr>
            <w:r>
              <w:rPr>
                <w:rFonts w:cs="Tahoma" w:ascii="Tahoma" w:hAnsi="Tahoma"/>
                <w:color w:val="000000"/>
                <w:lang w:val="sr-Latn-ME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3. Zaključci i/ili preporuke</w:t>
            </w:r>
          </w:p>
        </w:tc>
      </w:tr>
      <w:tr>
        <w:trPr>
          <w:trHeight w:val="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sr-Latn-ME"/>
              </w:rPr>
            </w:pPr>
            <w:r>
              <w:rPr>
                <w:rFonts w:cs="Tahoma" w:ascii="Tahoma" w:hAnsi="Tahoma"/>
                <w:color w:val="000000"/>
                <w:lang w:val="sr-Latn-ME"/>
              </w:rPr>
            </w:r>
          </w:p>
        </w:tc>
      </w:tr>
      <w:tr>
        <w:trPr>
          <w:trHeight w:val="2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4. Napomena: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</w:tc>
      </w:tr>
      <w:tr>
        <w:trPr>
          <w:trHeight w:val="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  <w:lang w:val="sr-Latn-ME"/>
              </w:rPr>
              <w:t>Napomena:</w:t>
            </w:r>
            <w:r>
              <w:rPr>
                <w:rFonts w:cs="Tahoma" w:ascii="Tahoma" w:hAnsi="Tahoma"/>
                <w:i/>
                <w:lang w:val="sr-Latn-ME"/>
              </w:rPr>
              <w:t xml:space="preserve"> Izvještaj  sa službenog putovanja se dostavlja najkasnije u roku od 5 dana od dana povratka sa putovanja. Izvještaj (poglavlje V) treba biti na maksimum 2 stran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 xml:space="preserve">U Podgorici, _____________ godine                 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Latn-ME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lang w:val="sr-Latn-ME"/>
        </w:rPr>
        <w:t>(potpis zaposlenog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  <w:t>Prilog 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ZAHTJEV ZA ODOBRAVANJE SLUŽBENOG PUTOVANJ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8"/>
          <w:szCs w:val="28"/>
          <w:lang w:val="sr-Latn-ME"/>
        </w:rPr>
      </w:pPr>
      <w:r>
        <w:rPr>
          <w:rFonts w:eastAsia="Times New Roman" w:cs="Tahoma" w:ascii="Tahoma" w:hAnsi="Tahom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73"/>
        <w:gridCol w:w="3798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Mjesto putovanj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Vrijeme polask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Vrijeme dolask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lang w:val="sr-Latn-ME"/>
              </w:rPr>
              <w:t>Razlozi putovanja (inspekcijski nadzor, nadzor, konferencija, okrugli sto, posjeta opštini isl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Poziv za učešće na skupu ili događaju upućen od stran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Tema skupa/događaj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azlozi zbog kojih je važno prisustvo predstavnika Agencij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Da li je planirano učešće u radu (prezentacija, diskusija...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>
          <w:trHeight w:val="27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Trošk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Pokriveni od strane organizatora u cjelosti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Djelimično pokriveni (navesti koji)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>
          <w:trHeight w:val="1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Organizator ne pokriva troškove učešća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Prevozno sredstv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eastAsia="Times New Roman"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 xml:space="preserve">U Podgorici, _____________ godine                 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Latn-ME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lang w:val="sr-Latn-ME"/>
        </w:rPr>
        <w:t>(potpis zaposlenog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Odobrav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(direktor Agencije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  <w:t>Prilog 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  <w:t>IZVJEŠTAJ SA SLUŽBENOG PUTOVANJ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  <w:t>I Ime i prezime i zvanje zaposlenog</w:t>
            </w:r>
          </w:p>
        </w:tc>
      </w:tr>
      <w:tr>
        <w:trPr>
          <w:trHeight w:val="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</w:tc>
      </w:tr>
      <w:tr>
        <w:trPr>
          <w:trHeight w:val="1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  <w:t>II Razlozi putovanja</w:t>
            </w:r>
          </w:p>
        </w:tc>
      </w:tr>
      <w:tr>
        <w:trPr>
          <w:trHeight w:val="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  <w:t>III Mjesto putovan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  <w:t>IV Vrijeme provedeno na službenom putovanju</w:t>
            </w:r>
          </w:p>
        </w:tc>
      </w:tr>
      <w:tr>
        <w:trPr>
          <w:trHeight w:val="4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Vrijeme polas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Vrijeme dolask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  <w:t>V Aktivnosti u toku trajanja putovanja</w:t>
            </w:r>
          </w:p>
        </w:tc>
      </w:tr>
      <w:tr>
        <w:trPr>
          <w:trHeight w:val="1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1. Teme o kojima se raspravljalo</w:t>
            </w:r>
          </w:p>
        </w:tc>
      </w:tr>
      <w:tr>
        <w:trPr>
          <w:trHeight w:val="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2. Održani sastanci</w:t>
            </w:r>
          </w:p>
        </w:tc>
      </w:tr>
      <w:tr>
        <w:trPr>
          <w:trHeight w:val="1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sr-Latn-ME"/>
              </w:rPr>
            </w:pPr>
            <w:r>
              <w:rPr>
                <w:rFonts w:cs="Tahoma" w:ascii="Tahoma" w:hAnsi="Tahoma"/>
                <w:color w:val="000000"/>
                <w:lang w:val="sr-Latn-ME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3. Zaključci i/ili preporuke</w:t>
            </w:r>
          </w:p>
        </w:tc>
      </w:tr>
      <w:tr>
        <w:trPr>
          <w:trHeight w:val="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lang w:val="sr-Latn-ME"/>
              </w:rPr>
            </w:pPr>
            <w:r>
              <w:rPr>
                <w:rFonts w:cs="Tahoma" w:ascii="Tahoma" w:hAnsi="Tahoma"/>
                <w:color w:val="000000"/>
                <w:lang w:val="sr-Latn-ME"/>
              </w:rPr>
            </w:r>
          </w:p>
        </w:tc>
      </w:tr>
      <w:tr>
        <w:trPr>
          <w:trHeight w:val="2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4. Napomena: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b/>
                <w:lang w:val="sr-Latn-ME"/>
              </w:rPr>
            </w:r>
          </w:p>
        </w:tc>
      </w:tr>
      <w:tr>
        <w:trPr>
          <w:trHeight w:val="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  <w:lang w:val="sr-Latn-ME"/>
              </w:rPr>
              <w:t>Napomena:</w:t>
            </w:r>
            <w:r>
              <w:rPr>
                <w:rFonts w:cs="Tahoma" w:ascii="Tahoma" w:hAnsi="Tahoma"/>
                <w:i/>
                <w:lang w:val="sr-Latn-ME"/>
              </w:rPr>
              <w:t xml:space="preserve"> Izvještaj  sa službenog putovanja se dostavlja najkasnije u roku od 5 dana od dana povratka sa putovanja. Izvještaj (poglavlje V) treba biti na maksimum 2 stran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 xml:space="preserve">U Podgorici, _____________ godine                 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Latn-ME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lang w:val="sr-Latn-ME"/>
        </w:rPr>
        <w:t>(potpis zaposlenog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1">
    <w:name w:val="WW8Num16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Bodytext">
    <w:name w:val="Body text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2:00Z</dcterms:created>
  <dc:creator>user8</dc:creator>
  <dc:description/>
  <cp:keywords/>
  <dc:language>en-US</dc:language>
  <cp:lastModifiedBy>Sabahudin Delić</cp:lastModifiedBy>
  <cp:lastPrinted>2017-10-11T13:10:00Z</cp:lastPrinted>
  <dcterms:modified xsi:type="dcterms:W3CDTF">2017-10-11T11:10:00Z</dcterms:modified>
  <cp:revision>4</cp:revision>
  <dc:subject/>
  <dc:title/>
</cp:coreProperties>
</file>